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82550</wp:posOffset>
                </wp:positionV>
                <wp:extent cx="7067550" cy="9353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353520"/>
                          <a:chOff x="0" y="0"/>
                          <a:chExt cx="7067520" cy="9353520"/>
                        </a:xfrm>
                      </wpg:grpSpPr>
                      <wps:wsp>
                        <wps:cNvSpPr/>
                        <wps:spPr>
                          <a:xfrm>
                            <a:off x="84600" y="81360"/>
                            <a:ext cx="6901920" cy="91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935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b3a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6.5pt;width:556.5pt;height:736.5pt" coordorigin="-525,-130" coordsize="11130,14730">
                <v:rect id="shape_0" stroked="t" o:allowincell="f" style="position:absolute;left:-392;top:-2;width:10868;height:14465;mso-wrap-style:none;v-text-anchor:middle">
                  <v:fill o:detectmouseclick="t" on="false"/>
                  <v:stroke color="#cc9900" weight="38160" joinstyle="miter" endcap="flat"/>
                  <w10:wrap type="none"/>
                </v:rect>
                <v:rect id="shape_0" stroked="t" o:allowincell="f" style="position:absolute;left:-525;top:-130;width:11129;height:14729;mso-wrap-style:none;v-text-anchor:middle">
                  <v:fill o:detectmouseclick="t" on="false"/>
                  <v:stroke color="#3b3a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ccession Planning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144"/>
          <w:szCs w:val="144"/>
        </w:rPr>
        <w:t>Thinking Different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ment by nationally respect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ensation/benefits profession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Andy Davies, July,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In community banks I work with, I see again and agai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big, missed opportunity whe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xecutive/senior managers seek a candidate for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NEW or REPLACEMENT position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re are often many </w:t>
      </w:r>
      <w:r>
        <w:rPr>
          <w:b/>
          <w:color w:val="FF0000"/>
          <w:sz w:val="36"/>
          <w:szCs w:val="36"/>
        </w:rPr>
        <w:t>overlook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Branch/Credit/Operations team members</w:t>
      </w:r>
      <w:r>
        <w:rPr>
          <w:b/>
          <w:sz w:val="36"/>
          <w:szCs w:val="36"/>
        </w:rPr>
        <w:t>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  <w:u w:val="double"/>
        </w:rPr>
        <w:t>MOSTLY FEMALE</w:t>
      </w:r>
      <w:r>
        <w:rPr>
          <w:b/>
          <w:sz w:val="36"/>
          <w:szCs w:val="36"/>
        </w:rPr>
        <w:t>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o, </w:t>
      </w:r>
      <w:r>
        <w:rPr>
          <w:b/>
          <w:color w:val="00B050"/>
          <w:sz w:val="36"/>
          <w:szCs w:val="36"/>
          <w:u w:val="double"/>
        </w:rPr>
        <w:t>with the proper well-planned training and mentoring</w:t>
      </w:r>
      <w:r>
        <w:rPr>
          <w:b/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could become successful if given the opportuniti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e Marathon Organization, LTD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1300 Wellington Ct., Virginia Beach, VA  23454 </w:t>
    </w:r>
    <w:r>
      <w:rPr>
        <w:rFonts w:eastAsia="Wingdings" w:cs="Wingdings" w:ascii="Wingdings" w:hAnsi="Wingdings"/>
        <w:sz w:val="20"/>
        <w:szCs w:val="20"/>
      </w:rPr>
      <w:t></w:t>
    </w:r>
    <w:r>
      <w:rPr>
        <w:sz w:val="20"/>
        <w:szCs w:val="20"/>
      </w:rPr>
      <w:t xml:space="preserve"> (757) 434-2710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abel Bk BT" w:hAnsi="Kabel Bk BT" w:cs="Arial"/>
    </w:rPr>
  </w:style>
  <w:style w:type="paragraph" w:styleId="Sender">
    <w:name w:val="Envelope Return"/>
    <w:basedOn w:val="Normal"/>
    <w:pPr/>
    <w:rPr>
      <w:rFonts w:ascii="Kabel Bk BT" w:hAnsi="Kabel Bk B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7:00Z</dcterms:created>
  <dc:creator>Alan Hailston</dc:creator>
  <dc:description/>
  <cp:keywords/>
  <dc:language>en-US</dc:language>
  <cp:lastModifiedBy>Andy Davies</cp:lastModifiedBy>
  <cp:lastPrinted>2021-07-03T14:03:00Z</cp:lastPrinted>
  <dcterms:modified xsi:type="dcterms:W3CDTF">2021-07-03T18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1190950A7EB94993F980CDA91C3560</vt:lpwstr>
  </property>
</Properties>
</file>