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  <w:t>New Employee Informa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Employee Name: </w:t>
            </w:r>
          </w:p>
        </w:tc>
      </w:tr>
      <w:tr>
        <w:trPr/>
        <w:tc>
          <w:tcPr>
            <w:tcW w:w="1099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partment:</w:t>
            </w:r>
          </w:p>
        </w:tc>
      </w:tr>
      <w:tr>
        <w:trPr/>
        <w:tc>
          <w:tcPr>
            <w:tcW w:w="1099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Job Title:</w:t>
            </w:r>
          </w:p>
        </w:tc>
      </w:tr>
      <w:tr>
        <w:trPr/>
        <w:tc>
          <w:tcPr>
            <w:tcW w:w="1099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oca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ports to:</w:t>
            </w:r>
          </w:p>
        </w:tc>
      </w:tr>
      <w:tr>
        <w:trPr/>
        <w:tc>
          <w:tcPr>
            <w:tcW w:w="1099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ire Date: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color w:val="FFFFFF"/>
              </w:rPr>
              <w:t>After / Concurrent with Interview(s):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Resume received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0" w:name="__Fieldmark__0_2049279894"/>
            <w:bookmarkStart w:id="1" w:name="__Fieldmark__0_2049279894"/>
            <w:bookmarkEnd w:id="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Application received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" w:name="__Fieldmark__1_2049279894"/>
            <w:bookmarkStart w:id="3" w:name="__Fieldmark__1_2049279894"/>
            <w:bookmarkEnd w:id="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earch Internal System for Satisfactory Customer Relationship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" w:name="__Fieldmark__2_2049279894"/>
            <w:bookmarkStart w:id="5" w:name="__Fieldmark__2_2049279894"/>
            <w:bookmarkEnd w:id="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Credit Report &amp; Background Check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" w:name="__Fieldmark__3_2049279894"/>
            <w:bookmarkStart w:id="7" w:name="__Fieldmark__3_2049279894"/>
            <w:bookmarkEnd w:id="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heck Reference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" w:name="__Fieldmark__4_2049279894"/>
            <w:bookmarkStart w:id="9" w:name="__Fieldmark__4_2049279894"/>
            <w:bookmarkEnd w:id="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Obtain Approval</w:t>
            </w:r>
            <w:r>
              <w:rPr>
                <w:rFonts w:cs="Arial" w:ascii="Aptos" w:hAnsi="Aptos"/>
                <w:b/>
                <w:bCs/>
              </w:rPr>
              <w:t xml:space="preserve"> </w:t>
            </w:r>
            <w:r>
              <w:rPr>
                <w:rFonts w:cs="Arial" w:ascii="Aptos" w:hAnsi="Aptos"/>
              </w:rPr>
              <w:t>/</w:t>
            </w:r>
            <w:r>
              <w:rPr>
                <w:rFonts w:cs="Arial" w:ascii="Aptos" w:hAnsi="Aptos"/>
                <w:b/>
                <w:bCs/>
              </w:rPr>
              <w:t xml:space="preserve"> </w:t>
            </w:r>
            <w:r>
              <w:rPr>
                <w:rFonts w:cs="Arial" w:ascii="Aptos" w:hAnsi="Aptos"/>
              </w:rPr>
              <w:t>Authorization from Managemen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" w:name="__Fieldmark__5_2049279894"/>
            <w:bookmarkStart w:id="11" w:name="__Fieldmark__5_2049279894"/>
            <w:bookmarkEnd w:id="1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Offer </w:t>
            </w:r>
            <w:r>
              <w:rPr>
                <w:rFonts w:cs="Arial" w:ascii="Aptos" w:hAnsi="Aptos"/>
                <w:b/>
                <w:bCs/>
              </w:rPr>
              <w:t>letter sen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" w:name="__Fieldmark__6_2049279894"/>
            <w:bookmarkStart w:id="13" w:name="__Fieldmark__6_2049279894"/>
            <w:bookmarkEnd w:id="1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</w:rPr>
              <w:t>Written job Offer accepted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4" w:name="__Fieldmark__7_2049279894"/>
            <w:bookmarkStart w:id="15" w:name="__Fieldmark__7_2049279894"/>
            <w:bookmarkEnd w:id="1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  <w:t>Position Accepted / Prior to Start Date: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Notify management, IT, payroll, etc.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6" w:name="__Fieldmark__8_2049279894"/>
            <w:bookmarkStart w:id="17" w:name="__Fieldmark__8_2049279894"/>
            <w:bookmarkEnd w:id="1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Send Welcome Letter (include benefit information, building access / parking, etc.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8" w:name="__Fieldmark__9_2049279894"/>
            <w:bookmarkStart w:id="19" w:name="__Fieldmark__9_2049279894"/>
            <w:bookmarkEnd w:id="1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reate new hire paperwork packe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0" w:name="__Fieldmark__10_2049279894"/>
            <w:bookmarkStart w:id="21" w:name="__Fieldmark__10_2049279894"/>
            <w:bookmarkEnd w:id="2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epare / disseminate program access, equipment, and workspac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2" w:name="__Fieldmark__11_2049279894"/>
            <w:bookmarkStart w:id="23" w:name="__Fieldmark__11_2049279894"/>
            <w:bookmarkEnd w:id="2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rFonts w:cs="Arial" w:ascii="Aptos" w:hAnsi="Aptos"/>
              </w:rPr>
              <w:t>Coordinate internal announcements</w:t>
              <w:tab/>
              <w:t xml:space="preserve"> 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4" w:name="__Fieldmark__12_2049279894"/>
            <w:bookmarkStart w:id="25" w:name="__Fieldmark__12_2049279894"/>
            <w:bookmarkEnd w:id="2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ordinate onboarding / training schedul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6" w:name="__Fieldmark__13_2049279894"/>
            <w:bookmarkStart w:id="27" w:name="__Fieldmark__13_2049279894"/>
            <w:bookmarkEnd w:id="2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reate personnel fil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8" w:name="__Fieldmark__14_2049279894"/>
            <w:bookmarkStart w:id="29" w:name="__Fieldmark__14_2049279894"/>
            <w:bookmarkEnd w:id="2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Enter into HRIS / Onboarding platform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0" w:name="__Fieldmark__15_2049279894"/>
            <w:bookmarkStart w:id="31" w:name="__Fieldmark__15_2049279894"/>
            <w:bookmarkEnd w:id="3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et Up Bankers Academy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2" w:name="__Fieldmark__16_2049279894"/>
            <w:bookmarkStart w:id="33" w:name="__Fieldmark__16_2049279894"/>
            <w:bookmarkEnd w:id="3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Assemble workspace, name tag, business cards, swag, etc.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4" w:name="__Fieldmark__17_2049279894"/>
            <w:bookmarkStart w:id="35" w:name="__Fieldmark__17_2049279894"/>
            <w:bookmarkEnd w:id="3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00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156082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color w:val="FFFFFF"/>
              </w:rPr>
              <w:t>First Day / Orientation:</w:t>
            </w:r>
          </w:p>
        </w:tc>
        <w:tc>
          <w:tcPr>
            <w:tcW w:w="990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Send / Post Internal Announcement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6" w:name="__Fieldmark__18_2049279894"/>
            <w:bookmarkStart w:id="37" w:name="__Fieldmark__18_2049279894"/>
            <w:bookmarkEnd w:id="3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ffice Tour / Introduction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8" w:name="__Fieldmark__19_2049279894"/>
            <w:bookmarkStart w:id="39" w:name="__Fieldmark__19_2049279894"/>
            <w:bookmarkEnd w:id="3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R Orientation / New Hire Presentation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0" w:name="__Fieldmark__20_2049279894"/>
            <w:bookmarkStart w:id="41" w:name="__Fieldmark__20_2049279894"/>
            <w:bookmarkEnd w:id="4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all necessary signatures / forms for Personnel File (including I-9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2" w:name="__Fieldmark__21_2049279894"/>
            <w:bookmarkStart w:id="43" w:name="__Fieldmark__21_2049279894"/>
            <w:bookmarkEnd w:id="4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 the applicable Health &amp; Welfare plan document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4" w:name="__Fieldmark__22_2049279894"/>
            <w:bookmarkStart w:id="45" w:name="__Fieldmark__22_2049279894"/>
            <w:bookmarkEnd w:id="4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Obtain all necessary signatures / forms for Benefits Fil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6" w:name="__Fieldmark__23_2049279894"/>
            <w:bookmarkStart w:id="47" w:name="__Fieldmark__23_2049279894"/>
            <w:bookmarkEnd w:id="4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 Marketplace Notic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8" w:name="__Fieldmark__24_2049279894"/>
            <w:bookmarkStart w:id="49" w:name="__Fieldmark__24_2049279894"/>
            <w:bookmarkEnd w:id="4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rovide Retirement Enrollment Ki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0" w:name="__Fieldmark__25_2049279894"/>
            <w:bookmarkStart w:id="51" w:name="__Fieldmark__25_2049279894"/>
            <w:bookmarkEnd w:id="5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rovide / Review Handbook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2" w:name="__Fieldmark__26_2049279894"/>
            <w:bookmarkStart w:id="53" w:name="__Fieldmark__26_2049279894"/>
            <w:bookmarkEnd w:id="5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 / Review Company Policie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4" w:name="__Fieldmark__27_2049279894"/>
            <w:bookmarkStart w:id="55" w:name="__Fieldmark__27_2049279894"/>
            <w:bookmarkEnd w:id="5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rovide / Review Job Description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6" w:name="__Fieldmark__28_2049279894"/>
            <w:bookmarkStart w:id="57" w:name="__Fieldmark__28_2049279894"/>
            <w:bookmarkEnd w:id="5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rovide / Review EAP Brochur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8" w:name="__Fieldmark__29_2049279894"/>
            <w:bookmarkStart w:id="59" w:name="__Fieldmark__29_2049279894"/>
            <w:bookmarkEnd w:id="5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rovide / Review HRIS / Payroll Instruction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0" w:name="__Fieldmark__30_2049279894"/>
            <w:bookmarkStart w:id="61" w:name="__Fieldmark__30_2049279894"/>
            <w:bookmarkEnd w:id="6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/Review DPS Employee Services Instruction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2" w:name="__Fieldmark__31_2049279894"/>
            <w:bookmarkStart w:id="63" w:name="__Fieldmark__31_2049279894"/>
            <w:bookmarkEnd w:id="6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  <w:t>Post Orientation: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plete New Hire Data Entry Shee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4" w:name="__Fieldmark__32_2049279894"/>
            <w:bookmarkStart w:id="65" w:name="__Fieldmark__32_2049279894"/>
            <w:bookmarkEnd w:id="6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omplete Employee set up in HRIS (add ER contact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6" w:name="__Fieldmark__33_2049279894"/>
            <w:bookmarkStart w:id="67" w:name="__Fieldmark__33_2049279894"/>
            <w:bookmarkEnd w:id="6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Send Meeting Invite to Employee’s Supervisor for 90-Day Review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8" w:name="__Fieldmark__34_2049279894"/>
            <w:bookmarkStart w:id="69" w:name="__Fieldmark__34_2049279894"/>
            <w:bookmarkEnd w:id="6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dd Birthday Hours and PTO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70" w:name="__Fieldmark__35_2049279894"/>
            <w:bookmarkStart w:id="71" w:name="__Fieldmark__35_2049279894"/>
            <w:bookmarkEnd w:id="7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Update Reg O Code on Customer Record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72" w:name="__Fieldmark__36_2049279894"/>
            <w:bookmarkStart w:id="73" w:name="__Fieldmark__36_2049279894"/>
            <w:bookmarkEnd w:id="7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signate Employee Accounts as necessary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74" w:name="__Fieldmark__37_2049279894"/>
            <w:bookmarkStart w:id="75" w:name="__Fieldmark__37_2049279894"/>
            <w:bookmarkEnd w:id="7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cess I-9 through E-Verify and file separate from personnel fil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76" w:name="__Fieldmark__38_2049279894"/>
            <w:bookmarkStart w:id="77" w:name="__Fieldmark__38_2049279894"/>
            <w:bookmarkEnd w:id="7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Update Employee Contact Sheet / Office Directory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78" w:name="__Fieldmark__39_2049279894"/>
            <w:bookmarkStart w:id="79" w:name="__Fieldmark__39_2049279894"/>
            <w:bookmarkEnd w:id="7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dd BankTel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0" w:name="__Fieldmark__40_2049279894"/>
            <w:bookmarkStart w:id="81" w:name="__Fieldmark__40_2049279894"/>
            <w:bookmarkEnd w:id="8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dd to Bswif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2" w:name="__Fieldmark__41_2049279894"/>
            <w:bookmarkStart w:id="83" w:name="__Fieldmark__41_2049279894"/>
            <w:bookmarkEnd w:id="8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dd to Retirement Platform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4" w:name="__Fieldmark__42_2049279894"/>
            <w:bookmarkStart w:id="85" w:name="__Fieldmark__42_2049279894"/>
            <w:bookmarkEnd w:id="8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Enroll in Mineral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6" w:name="__Fieldmark__43_2049279894"/>
            <w:bookmarkStart w:id="87" w:name="__Fieldmark__43_2049279894"/>
            <w:bookmarkEnd w:id="8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et reminder to check benefits / 401k enrollment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8" w:name="__Fieldmark__44_2049279894"/>
            <w:bookmarkStart w:id="89" w:name="__Fieldmark__44_2049279894"/>
            <w:bookmarkEnd w:id="8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Enroll in HSA if elected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90" w:name="__Fieldmark__45_2049279894"/>
            <w:bookmarkStart w:id="91" w:name="__Fieldmark__45_2049279894"/>
            <w:bookmarkEnd w:id="9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f New Hire is an HR Admin, notify VBA Benefits Corp.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92" w:name="__Fieldmark__46_2049279894"/>
            <w:bookmarkStart w:id="93" w:name="__Fieldmark__46_2049279894"/>
            <w:bookmarkEnd w:id="9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ptos" w:ascii="Aptos" w:hAnsi="Aptos"/>
                <w:b/>
                <w:bCs/>
                <w:color w:val="FFFFFF"/>
              </w:rPr>
              <w:t>Assemble Personnel File: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Application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94" w:name="__Fieldmark__47_2049279894"/>
            <w:bookmarkStart w:id="95" w:name="__Fieldmark__47_2049279894"/>
            <w:bookmarkEnd w:id="9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Resum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96" w:name="__Fieldmark__48_2049279894"/>
            <w:bookmarkStart w:id="97" w:name="__Fieldmark__48_2049279894"/>
            <w:bookmarkEnd w:id="9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Background Check Authorization and Repor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98" w:name="__Fieldmark__49_2049279894"/>
            <w:bookmarkStart w:id="99" w:name="__Fieldmark__49_2049279894"/>
            <w:bookmarkEnd w:id="9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Credit Report Authorization and Repor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0" w:name="__Fieldmark__50_2049279894"/>
            <w:bookmarkStart w:id="101" w:name="__Fieldmark__50_2049279894"/>
            <w:bookmarkEnd w:id="10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Federal W-4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2" w:name="__Fieldmark__51_2049279894"/>
            <w:bookmarkStart w:id="103" w:name="__Fieldmark__51_2049279894"/>
            <w:bookmarkEnd w:id="10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State VA-4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4" w:name="__Fieldmark__52_2049279894"/>
            <w:bookmarkStart w:id="105" w:name="__Fieldmark__52_2049279894"/>
            <w:bookmarkEnd w:id="10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Employee &amp; Director’s Handbook Acknowledgemen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6" w:name="__Fieldmark__53_2049279894"/>
            <w:bookmarkStart w:id="107" w:name="__Fieldmark__53_2049279894"/>
            <w:bookmarkEnd w:id="10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Conflict of Interes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8" w:name="__Fieldmark__54_2049279894"/>
            <w:bookmarkStart w:id="109" w:name="__Fieldmark__54_2049279894"/>
            <w:bookmarkEnd w:id="10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CI &amp; Board Affiliations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10" w:name="__Fieldmark__55_2049279894"/>
            <w:bookmarkStart w:id="111" w:name="__Fieldmark__55_2049279894"/>
            <w:bookmarkEnd w:id="11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Release Authorization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12" w:name="__Fieldmark__56_2049279894"/>
            <w:bookmarkStart w:id="113" w:name="__Fieldmark__56_2049279894"/>
            <w:bookmarkEnd w:id="11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Operating Procedure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14" w:name="__Fieldmark__57_2049279894"/>
            <w:bookmarkStart w:id="115" w:name="__Fieldmark__57_2049279894"/>
            <w:bookmarkEnd w:id="11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Company Policy Acknowledgment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16" w:name="__Fieldmark__58_2049279894"/>
            <w:bookmarkStart w:id="117" w:name="__Fieldmark__58_2049279894"/>
            <w:bookmarkEnd w:id="11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Teller Minimum Standards Agreement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18" w:name="__Fieldmark__59_2049279894"/>
            <w:bookmarkStart w:id="119" w:name="__Fieldmark__59_2049279894"/>
            <w:bookmarkEnd w:id="11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Welcome Letter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0" w:name="__Fieldmark__60_2049279894"/>
            <w:bookmarkStart w:id="121" w:name="__Fieldmark__60_2049279894"/>
            <w:bookmarkEnd w:id="12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Personnel Action Notic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2" w:name="__Fieldmark__61_2049279894"/>
            <w:bookmarkStart w:id="123" w:name="__Fieldmark__61_2049279894"/>
            <w:bookmarkEnd w:id="12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Sick Leave Acknowledgement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4" w:name="__Fieldmark__62_2049279894"/>
            <w:bookmarkStart w:id="125" w:name="__Fieldmark__62_2049279894"/>
            <w:bookmarkEnd w:id="12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ptos" w:ascii="Aptos" w:hAnsi="Aptos"/>
              </w:rPr>
              <w:t>Part-time Employment Agreement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6" w:name="__Fieldmark__63_2049279894"/>
            <w:bookmarkStart w:id="127" w:name="__Fieldmark__63_2049279894"/>
            <w:bookmarkEnd w:id="12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ew Hire Data Entry Shee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8" w:name="__Fieldmark__64_2049279894"/>
            <w:bookmarkStart w:id="129" w:name="__Fieldmark__64_2049279894"/>
            <w:bookmarkEnd w:id="12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uthorization for Direct Deposi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30" w:name="__Fieldmark__65_2049279894"/>
            <w:bookmarkStart w:id="131" w:name="__Fieldmark__65_2049279894"/>
            <w:bookmarkEnd w:id="13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mployee Emergency Contact Form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32" w:name="__Fieldmark__66_2049279894"/>
            <w:bookmarkStart w:id="133" w:name="__Fieldmark__66_2049279894"/>
            <w:bookmarkEnd w:id="13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Job Description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34" w:name="__Fieldmark__67_2049279894"/>
            <w:bookmarkStart w:id="135" w:name="__Fieldmark__67_2049279894"/>
            <w:bookmarkEnd w:id="13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T and IS Training Checklist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36" w:name="__Fieldmark__68_2049279894"/>
            <w:bookmarkStart w:id="137" w:name="__Fieldmark__68_2049279894"/>
            <w:bookmarkEnd w:id="13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401(k) Enrollment Form (onlin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38" w:name="__Fieldmark__69_2049279894"/>
            <w:bookmarkStart w:id="139" w:name="__Fieldmark__69_2049279894"/>
            <w:bookmarkEnd w:id="13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401(k) Beneficiary Designation (onlin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40" w:name="__Fieldmark__70_2049279894"/>
            <w:bookmarkStart w:id="141" w:name="__Fieldmark__70_2049279894"/>
            <w:bookmarkEnd w:id="14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080" w:hanging="0"/>
      <w:jc w:val="center"/>
      <w:rPr>
        <w:rFonts w:ascii="Aptos" w:hAnsi="Aptos" w:cs="Aptos"/>
        <w:b/>
        <w:b/>
        <w:bCs/>
        <w:sz w:val="36"/>
        <w:szCs w:val="36"/>
      </w:rPr>
    </w:pPr>
    <w:r>
      <w:rPr>
        <w:rFonts w:cs="Aptos" w:ascii="Aptos" w:hAnsi="Aptos"/>
        <w:b/>
        <w:bCs/>
        <w:sz w:val="36"/>
        <w:szCs w:val="36"/>
      </w:rPr>
      <w:t>New Employee Checklist</w:t>
    </w:r>
  </w:p>
  <w:p>
    <w:pPr>
      <w:pStyle w:val="Normal"/>
      <w:ind w:left="-1170" w:right="-1080" w:hanging="0"/>
      <w:jc w:val="center"/>
      <w:rPr>
        <w:rFonts w:ascii="Aptos" w:hAnsi="Aptos" w:cs="Arial"/>
        <w:b/>
        <w:b/>
        <w:bCs/>
      </w:rPr>
    </w:pPr>
    <w:r>
      <w:rPr>
        <w:rFonts w:cs="Aptos" w:ascii="Aptos" w:hAnsi="Aptos"/>
        <w:b/>
        <w:bCs/>
        <w:sz w:val="28"/>
        <w:szCs w:val="28"/>
      </w:rPr>
      <w:t>Customizable Template</w:t>
    </w:r>
  </w:p>
  <w:p>
    <w:pPr>
      <w:pStyle w:val="Header"/>
      <w:rPr>
        <w:rFonts w:ascii="Aptos" w:hAnsi="Aptos" w:cs="Arial"/>
        <w:b/>
        <w:b/>
        <w:bCs/>
      </w:rPr>
    </w:pPr>
    <w:r>
      <w:rPr>
        <w:rFonts w:cs="Arial" w:ascii="Aptos" w:hAnsi="Aptos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6:00Z</dcterms:created>
  <dc:creator>ruthw</dc:creator>
  <dc:description/>
  <cp:keywords/>
  <dc:language>en-US</dc:language>
  <cp:lastModifiedBy>Lea Bacharach</cp:lastModifiedBy>
  <cp:lastPrinted>2020-12-14T19:30:00Z</cp:lastPrinted>
  <dcterms:modified xsi:type="dcterms:W3CDTF">2025-08-02T19:29:00Z</dcterms:modified>
  <cp:revision>5</cp:revision>
  <dc:subject/>
  <dc:title>PERSONNEL FILE CHECK SHEET</dc:title>
</cp:coreProperties>
</file>