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15608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  <w:t>Employee Information:</w:t>
            </w:r>
          </w:p>
        </w:tc>
      </w:tr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 xml:space="preserve">Employee Name: </w:t>
            </w:r>
          </w:p>
        </w:tc>
      </w:tr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Personal Email Address:</w:t>
            </w:r>
          </w:p>
        </w:tc>
      </w:tr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Mailing Address:</w:t>
            </w:r>
          </w:p>
        </w:tc>
      </w:tr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Department:</w:t>
            </w:r>
          </w:p>
        </w:tc>
      </w:tr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Job Title:</w:t>
            </w:r>
          </w:p>
        </w:tc>
      </w:tr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Location:</w:t>
            </w:r>
          </w:p>
        </w:tc>
      </w:tr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Reports to:</w:t>
            </w:r>
          </w:p>
        </w:tc>
      </w:tr>
      <w:tr>
        <w:trPr/>
        <w:tc>
          <w:tcPr>
            <w:tcW w:w="1099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</w:rPr>
              <w:t>Termination Date: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998" w:type="dxa"/>
            <w:gridSpan w:val="2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  <w:t xml:space="preserve">Upon Resignation / Dismissal </w:t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 xml:space="preserve">Type of Termination </w:t>
            </w:r>
            <w:r>
              <w:rPr>
                <w:rFonts w:cs="Arial" w:ascii="Aptos" w:hAnsi="Aptos"/>
              </w:rPr>
              <w:t>(pick one)</w:t>
            </w:r>
            <w:r>
              <w:rPr>
                <w:rFonts w:cs="Arial" w:ascii="Aptos" w:hAnsi="Aptos"/>
                <w:b/>
                <w:bCs/>
              </w:rPr>
              <w:t>: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ind w:left="720" w:hanging="0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Voluntary: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btain and File Signed Resignation Letter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  <w:i/>
                <w:i/>
                <w:iCs/>
              </w:rPr>
            </w:pPr>
            <w:r>
              <w:rPr>
                <w:rFonts w:cs="Arial" w:ascii="Aptos" w:hAnsi="Aptos"/>
              </w:rPr>
              <w:t xml:space="preserve">Schedule Exit Interview </w:t>
            </w:r>
            <w:r>
              <w:rPr>
                <w:rFonts w:cs="Arial" w:ascii="Aptos" w:hAnsi="Aptos"/>
                <w:i/>
                <w:iCs/>
              </w:rPr>
              <w:t>(see below)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Notify management, IT, payroll, etc.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ordinate Internal Announcements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0" w:name="__Fieldmark__0_4249955994"/>
            <w:bookmarkStart w:id="1" w:name="__Fieldmark__0_4249955994"/>
            <w:bookmarkEnd w:id="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" w:name="__Fieldmark__1_4249955994"/>
            <w:bookmarkStart w:id="3" w:name="__Fieldmark__1_4249955994"/>
            <w:bookmarkEnd w:id="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" w:name="__Fieldmark__2_4249955994"/>
            <w:bookmarkStart w:id="5" w:name="__Fieldmark__2_4249955994"/>
            <w:bookmarkEnd w:id="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" w:name="__Fieldmark__3_4249955994"/>
            <w:bookmarkStart w:id="7" w:name="__Fieldmark__3_4249955994"/>
            <w:bookmarkEnd w:id="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ind w:left="720" w:hanging="0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Involuntary: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etermine last pay date, PTO balances, and last paycheck information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vide Termination Letter (outline benefit options if applicable)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vide Severance Agreement (if applicable)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btain / confirm personal email and mailing addresses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mind the employee FBA will be mailing a COBRA election packet to their home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btain and File Signed Agreement</w:t>
            </w:r>
          </w:p>
          <w:p>
            <w:pPr>
              <w:pStyle w:val="Normal"/>
              <w:ind w:left="144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Notify management, IT, payroll, etc. (confidentially) 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vAlign w:val="bottom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8" w:name="__Fieldmark__4_4249955994"/>
            <w:bookmarkStart w:id="9" w:name="__Fieldmark__4_4249955994"/>
            <w:bookmarkEnd w:id="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0" w:name="__Fieldmark__5_4249955994"/>
            <w:bookmarkStart w:id="11" w:name="__Fieldmark__5_4249955994"/>
            <w:bookmarkEnd w:id="1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2" w:name="__Fieldmark__6_4249955994"/>
            <w:bookmarkStart w:id="13" w:name="__Fieldmark__6_4249955994"/>
            <w:bookmarkEnd w:id="1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4" w:name="__Fieldmark__7_4249955994"/>
            <w:bookmarkStart w:id="15" w:name="__Fieldmark__7_4249955994"/>
            <w:bookmarkEnd w:id="1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6" w:name="__Fieldmark__8_4249955994"/>
            <w:bookmarkStart w:id="17" w:name="__Fieldmark__8_4249955994"/>
            <w:bookmarkEnd w:id="1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18" w:name="__Fieldmark__9_4249955994"/>
            <w:bookmarkStart w:id="19" w:name="__Fieldmark__9_4249955994"/>
            <w:bookmarkEnd w:id="1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0" w:name="__Fieldmark__10_4249955994"/>
            <w:bookmarkStart w:id="21" w:name="__Fieldmark__10_4249955994"/>
            <w:bookmarkEnd w:id="2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998" w:type="dxa"/>
            <w:gridSpan w:val="2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i/>
                <w:iCs/>
                <w:color w:val="FFFFFF"/>
              </w:rPr>
              <w:t>If Voluntary Termination:</w:t>
            </w:r>
            <w:r>
              <w:rPr>
                <w:rFonts w:cs="Arial" w:ascii="Aptos" w:hAnsi="Aptos"/>
                <w:b/>
                <w:bCs/>
                <w:color w:val="FFFFFF"/>
              </w:rPr>
              <w:t xml:space="preserve"> Exit Interview</w:t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etermine last pay date, PTO balances, and last paycheck information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2" w:name="__Fieldmark__11_4249955994"/>
            <w:bookmarkStart w:id="23" w:name="__Fieldmark__11_4249955994"/>
            <w:bookmarkEnd w:id="2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vide Termination Letter (outline benefit options 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4" w:name="__Fieldmark__12_4249955994"/>
            <w:bookmarkStart w:id="25" w:name="__Fieldmark__12_4249955994"/>
            <w:bookmarkEnd w:id="2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btain / confirm personal email and mailing addresses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6" w:name="__Fieldmark__13_4249955994"/>
            <w:bookmarkStart w:id="27" w:name="__Fieldmark__13_4249955994"/>
            <w:bookmarkEnd w:id="2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mind the employee FBA will be mailing a COBRA election packet to their hom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28" w:name="__Fieldmark__14_4249955994"/>
            <w:bookmarkStart w:id="29" w:name="__Fieldmark__14_4249955994"/>
            <w:bookmarkEnd w:id="2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mplete Exit Interview Questionnair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0" w:name="__Fieldmark__15_4249955994"/>
            <w:bookmarkStart w:id="31" w:name="__Fieldmark__15_4249955994"/>
            <w:bookmarkEnd w:id="3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1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842"/>
        <w:gridCol w:w="1013"/>
      </w:tblGrid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156082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  <w:t>On Last Day of Employment: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4" w:space="0" w:color="156082"/>
            </w:tcBorders>
            <w:shd w:fill="156082" w:val="clear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156082"/>
              <w:bottom w:val="single" w:sz="8" w:space="0" w:color="2198CF"/>
              <w:right w:val="single" w:sz="8" w:space="0" w:color="2198CF"/>
            </w:tcBorders>
            <w:shd w:fill="156082" w:val="clear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</w:r>
          </w:p>
        </w:tc>
      </w:tr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end / Post Internal Announcements (if applicable)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13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2" w:name="__Fieldmark__16_4249955994"/>
            <w:bookmarkStart w:id="33" w:name="__Fieldmark__16_4249955994"/>
            <w:bookmarkEnd w:id="3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isable access (computer, email, phone, directories, websites, portals, etc.)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13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4" w:name="__Fieldmark__17_4249955994"/>
            <w:bookmarkStart w:id="35" w:name="__Fieldmark__17_4249955994"/>
            <w:bookmarkEnd w:id="3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isable building access, security codes, etc. and collect company property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13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6" w:name="__Fieldmark__18_4249955994"/>
            <w:bookmarkStart w:id="37" w:name="__Fieldmark__18_4249955994"/>
            <w:bookmarkEnd w:id="3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btain signature on final timesheet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13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38" w:name="__Fieldmark__19_4249955994"/>
            <w:bookmarkStart w:id="39" w:name="__Fieldmark__19_4249955994"/>
            <w:bookmarkEnd w:id="3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f terminating employee is an HR Admin, notify VBA Benefits Corp.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13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0" w:name="__Fieldmark__20_4249955994"/>
            <w:bookmarkStart w:id="41" w:name="__Fieldmark__20_4249955994"/>
            <w:bookmarkEnd w:id="4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Terminate in Mineral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13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2" w:name="__Fieldmark__21_4249955994"/>
            <w:bookmarkStart w:id="43" w:name="__Fieldmark__21_4249955994"/>
            <w:bookmarkEnd w:id="4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Terminate in HRIS / payroll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13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4" w:name="__Fieldmark__22_4249955994"/>
            <w:bookmarkStart w:id="45" w:name="__Fieldmark__22_4249955994"/>
            <w:bookmarkEnd w:id="4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9166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Terminate in bswift</w:t>
            </w:r>
          </w:p>
        </w:tc>
        <w:tc>
          <w:tcPr>
            <w:tcW w:w="842" w:type="dxa"/>
            <w:tcBorders>
              <w:top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13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6" w:name="__Fieldmark__23_4249955994"/>
            <w:bookmarkStart w:id="47" w:name="__Fieldmark__23_4249955994"/>
            <w:bookmarkEnd w:id="4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00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156082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i/>
                <w:iCs/>
                <w:color w:val="FFFFFF"/>
              </w:rPr>
              <w:t>If Death of an Employee</w:t>
            </w:r>
            <w:r>
              <w:rPr>
                <w:rFonts w:cs="Arial" w:ascii="Aptos" w:hAnsi="Aptos"/>
                <w:b/>
                <w:bCs/>
                <w:color w:val="FFFFFF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156082"/>
              <w:bottom w:val="single" w:sz="8" w:space="0" w:color="2198CF"/>
              <w:right w:val="single" w:sz="8" w:space="0" w:color="2198CF"/>
            </w:tcBorders>
            <w:shd w:fill="156082" w:val="clear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Notify VBA Benefits Corp.  They will relay COBRA and applicable benefit information.</w:t>
            </w:r>
          </w:p>
        </w:tc>
        <w:tc>
          <w:tcPr>
            <w:tcW w:w="990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48" w:name="__Fieldmark__24_4249955994"/>
            <w:bookmarkStart w:id="49" w:name="__Fieldmark__24_4249955994"/>
            <w:bookmarkEnd w:id="4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hare sympathy, EAP information, COBRA information, and any applicable benefit information with the employee’s beneficiaries / dependents.</w:t>
            </w:r>
          </w:p>
        </w:tc>
        <w:tc>
          <w:tcPr>
            <w:tcW w:w="990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0" w:name="__Fieldmark__25_4249955994"/>
            <w:bookmarkStart w:id="51" w:name="__Fieldmark__25_4249955994"/>
            <w:bookmarkEnd w:id="5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Complete the </w:t>
            </w:r>
            <w:hyperlink r:id="rId2">
              <w:r>
                <w:rPr>
                  <w:rStyle w:val="InternetLink"/>
                  <w:rFonts w:cs="Arial" w:ascii="Aptos" w:hAnsi="Aptos"/>
                </w:rPr>
                <w:t>Notice of Death Form</w:t>
              </w:r>
            </w:hyperlink>
            <w:r>
              <w:rPr>
                <w:rFonts w:cs="Arial" w:ascii="Aptos" w:hAnsi="Aptos"/>
              </w:rPr>
              <w:t xml:space="preserve"> and return to VBA Benefits Corp.</w:t>
            </w:r>
          </w:p>
        </w:tc>
        <w:tc>
          <w:tcPr>
            <w:tcW w:w="990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2" w:name="__Fieldmark__26_4249955994"/>
            <w:bookmarkStart w:id="53" w:name="__Fieldmark__26_4249955994"/>
            <w:bookmarkEnd w:id="5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Have the beneficiary complete the </w:t>
            </w:r>
            <w:hyperlink r:id="rId3">
              <w:r>
                <w:rPr>
                  <w:rStyle w:val="InternetLink"/>
                  <w:rFonts w:cs="Arial" w:ascii="Aptos" w:hAnsi="Aptos"/>
                </w:rPr>
                <w:t>Beneficiary Statement</w:t>
              </w:r>
            </w:hyperlink>
            <w:r>
              <w:rPr>
                <w:rFonts w:cs="Arial" w:ascii="Aptos" w:hAnsi="Aptos"/>
              </w:rPr>
              <w:t xml:space="preserve"> and return to VBA Benefits Corp.</w:t>
            </w:r>
          </w:p>
        </w:tc>
        <w:tc>
          <w:tcPr>
            <w:tcW w:w="990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4" w:name="__Fieldmark__27_4249955994"/>
            <w:bookmarkStart w:id="55" w:name="__Fieldmark__27_4249955994"/>
            <w:bookmarkEnd w:id="5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lay a certified Death Certificate to VBA Benefits Corp.</w:t>
            </w:r>
          </w:p>
        </w:tc>
        <w:tc>
          <w:tcPr>
            <w:tcW w:w="990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6" w:name="__Fieldmark__28_4249955994"/>
            <w:bookmarkStart w:id="57" w:name="__Fieldmark__28_4249955994"/>
            <w:bookmarkEnd w:id="5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</w:tcBorders>
            <w:shd w:fill="B2DEF2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Review the </w:t>
            </w:r>
            <w:hyperlink r:id="rId4">
              <w:r>
                <w:rPr>
                  <w:rStyle w:val="InternetLink"/>
                  <w:rFonts w:cs="Arial" w:ascii="Aptos" w:hAnsi="Aptos"/>
                </w:rPr>
                <w:t>EAP Training Catalog</w:t>
              </w:r>
            </w:hyperlink>
            <w:r>
              <w:rPr>
                <w:rFonts w:cs="Arial" w:ascii="Aptos" w:hAnsi="Aptos"/>
              </w:rPr>
              <w:t xml:space="preserve">, complete the </w:t>
            </w:r>
            <w:hyperlink r:id="rId5">
              <w:r>
                <w:rPr>
                  <w:rStyle w:val="InternetLink"/>
                  <w:rFonts w:cs="Arial" w:ascii="Aptos" w:hAnsi="Aptos"/>
                </w:rPr>
                <w:t>EAP Training Request Form</w:t>
              </w:r>
            </w:hyperlink>
            <w:r>
              <w:rPr>
                <w:rFonts w:cs="Arial" w:ascii="Aptos" w:hAnsi="Aptos"/>
              </w:rPr>
              <w:t>, and return both to VBA Benefits Corp.</w:t>
            </w:r>
          </w:p>
        </w:tc>
        <w:tc>
          <w:tcPr>
            <w:tcW w:w="990" w:type="dxa"/>
            <w:tcBorders>
              <w:top w:val="single" w:sz="8" w:space="0" w:color="2198CF"/>
              <w:left w:val="single" w:sz="8" w:space="0" w:color="2198CF"/>
              <w:bottom w:val="single" w:sz="8" w:space="0" w:color="2198CF"/>
              <w:right w:val="single" w:sz="8" w:space="0" w:color="2198CF"/>
            </w:tcBorders>
            <w:shd w:fill="B2DEF2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58" w:name="__Fieldmark__29_4249955994"/>
            <w:bookmarkStart w:id="59" w:name="__Fieldmark__29_4249955994"/>
            <w:bookmarkEnd w:id="59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90"/>
      </w:tblGrid>
      <w:tr>
        <w:trPr/>
        <w:tc>
          <w:tcPr>
            <w:tcW w:w="10998" w:type="dxa"/>
            <w:gridSpan w:val="2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color w:val="FFFFFF"/>
              </w:rPr>
              <w:t>Post Termination:</w:t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an work area and remove any personal belongings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0" w:name="__Fieldmark__30_4249955994"/>
            <w:bookmarkStart w:id="61" w:name="__Fieldmark__30_4249955994"/>
            <w:bookmarkEnd w:id="61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Move I-9 Form to Terminated I-9 Fil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2" w:name="__Fieldmark__31_4249955994"/>
            <w:bookmarkStart w:id="63" w:name="__Fieldmark__31_4249955994"/>
            <w:bookmarkEnd w:id="63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Move Personnel File to Terminated File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4" w:name="__Fieldmark__32_4249955994"/>
            <w:bookmarkStart w:id="65" w:name="__Fieldmark__32_4249955994"/>
            <w:bookmarkEnd w:id="65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lay Exit Interview notes to management (if applicable)</w:t>
            </w:r>
          </w:p>
        </w:tc>
        <w:tc>
          <w:tcPr>
            <w:tcW w:w="99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jc w:val="center"/>
              <w:rPr>
                <w:rFonts w:ascii="Aptos" w:hAnsi="Aptos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" w:hAnsi="Aptos"/>
              </w:rPr>
              <w:instrText xml:space="preserve"> FORMCHECKBOX </w:instrText>
            </w:r>
            <w:r>
              <w:rPr>
                <w:rFonts w:cs="Arial" w:ascii="Aptos" w:hAnsi="Aptos"/>
              </w:rPr>
              <w:fldChar w:fldCharType="separate"/>
            </w:r>
            <w:bookmarkStart w:id="66" w:name="__Fieldmark__33_4249955994"/>
            <w:bookmarkStart w:id="67" w:name="__Fieldmark__33_4249955994"/>
            <w:bookmarkEnd w:id="67"/>
            <w:r/>
            <w:r>
              <w:rPr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288" w:top="7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080" w:hanging="0"/>
      <w:jc w:val="center"/>
      <w:rPr>
        <w:rFonts w:ascii="Aptos" w:hAnsi="Aptos" w:cs="Aptos"/>
        <w:b/>
        <w:b/>
        <w:bCs/>
        <w:sz w:val="36"/>
        <w:szCs w:val="36"/>
      </w:rPr>
    </w:pPr>
    <w:r>
      <w:rPr>
        <w:rFonts w:cs="Aptos" w:ascii="Aptos" w:hAnsi="Aptos"/>
        <w:b/>
        <w:bCs/>
        <w:sz w:val="36"/>
        <w:szCs w:val="36"/>
      </w:rPr>
    </w:r>
  </w:p>
  <w:p>
    <w:pPr>
      <w:pStyle w:val="Normal"/>
      <w:ind w:left="-1170" w:right="-1080" w:hanging="0"/>
      <w:jc w:val="center"/>
      <w:rPr>
        <w:rFonts w:ascii="Aptos" w:hAnsi="Aptos" w:cs="Aptos"/>
        <w:b/>
        <w:b/>
        <w:bCs/>
        <w:sz w:val="36"/>
        <w:szCs w:val="36"/>
      </w:rPr>
    </w:pPr>
    <w:r>
      <w:rPr>
        <w:rFonts w:cs="Aptos" w:ascii="Aptos" w:hAnsi="Aptos"/>
        <w:b/>
        <w:bCs/>
        <w:sz w:val="36"/>
        <w:szCs w:val="36"/>
      </w:rPr>
      <w:t>Employee Termination Checklist</w:t>
    </w:r>
  </w:p>
  <w:p>
    <w:pPr>
      <w:pStyle w:val="Normal"/>
      <w:ind w:left="-1170" w:right="-1080" w:hanging="0"/>
      <w:jc w:val="center"/>
      <w:rPr>
        <w:rFonts w:ascii="Aptos" w:hAnsi="Aptos" w:cs="Arial"/>
        <w:b/>
        <w:b/>
        <w:bCs/>
      </w:rPr>
    </w:pPr>
    <w:r>
      <w:rPr>
        <w:rFonts w:cs="Aptos" w:ascii="Aptos" w:hAnsi="Aptos"/>
        <w:b/>
        <w:bCs/>
        <w:sz w:val="28"/>
        <w:szCs w:val="28"/>
      </w:rPr>
      <w:t>Customizable Template</w:t>
    </w:r>
  </w:p>
  <w:p>
    <w:pPr>
      <w:pStyle w:val="Header"/>
      <w:rPr>
        <w:rFonts w:ascii="Aptos" w:hAnsi="Aptos" w:cs="Arial"/>
        <w:b/>
        <w:b/>
        <w:bCs/>
      </w:rPr>
    </w:pPr>
    <w:r>
      <w:rPr>
        <w:rFonts w:cs="Arial" w:ascii="Aptos" w:hAnsi="Aptos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giniabankersassociation-my.sharepoint.com/:b:/g/personal/lbacharach_vabankers_org/ETmEL2VnyuBJnDZAdMD81GQBvLnsqJlAL0RIbIkP200LVA?e=wPFsfH" TargetMode="External"/><Relationship Id="rId3" Type="http://schemas.openxmlformats.org/officeDocument/2006/relationships/hyperlink" Target="https://virginiabankersassociation-my.sharepoint.com/:b:/g/personal/lbacharach_vabankers_org/EckcwoozBE1LsRrrqu0PI20BZe51bGpwfO56t9yYS3f0-A?e=imTWLB" TargetMode="External"/><Relationship Id="rId4" Type="http://schemas.openxmlformats.org/officeDocument/2006/relationships/hyperlink" Target="https://virginiabankersassociation-my.sharepoint.com/:b:/g/personal/lbacharach_vabankers_org/EYQunuEUsMNIjmFwYsHnGtUBLArMrZnF48GGDF9EwgImAQ?e=sxQmsX" TargetMode="External"/><Relationship Id="rId5" Type="http://schemas.openxmlformats.org/officeDocument/2006/relationships/hyperlink" Target="https://virginiabankersassociation-my.sharepoint.com/:b:/g/personal/lbacharach_vabankers_org/EYuAReD2D-1PuXUWJVkPPDMBWk4BwZK3sRZDMmPeAGV7GA?e=phaJx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6:00Z</dcterms:created>
  <dc:creator>ruthw</dc:creator>
  <dc:description/>
  <cp:keywords/>
  <dc:language>en-US</dc:language>
  <cp:lastModifiedBy>Lea Bacharach</cp:lastModifiedBy>
  <cp:lastPrinted>2020-12-14T19:30:00Z</cp:lastPrinted>
  <dcterms:modified xsi:type="dcterms:W3CDTF">2025-10-04T01:00:00Z</dcterms:modified>
  <cp:revision>8</cp:revision>
  <dc:subject/>
  <dc:title>PERSONNEL FILE CHECK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