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ight Steps of Ch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Increase urgency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aising a feeling of urgency so people start telling each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other, “Let’s go, we need to change things.”  Reducing the complacency, fea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nd anger that prevent change from star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Build the guiding team</w:t>
        <w:tab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Forming a group that knows how to work well together and is powerful enough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. Get the vision right </w:t>
        <w:tab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The guiding team develops the right vision and strategy for the change effort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>4. Communicate for buy-in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Sending clear, credible and heartfelt messages about the direction of change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>5.  Empower acti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Removing barriers that block those who have embraced the vision and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trategies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>6.  Create short-term wins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Generating sufficient wins fast enough to diffuse cynicism, pessimism and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skepticism.  Momentum builds as people try to fulfill the vision, while fewer and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fewer resist change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7.  Don’t let up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Helping people create wave after wave of changes until the vision is a reality. 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Not allowing urgency to sag.  Not ducking the more difficult parts of th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transformation, especially the bigger emotional barriers. 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8. Make change stick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New and winning behavior continues despite the pull of tradition, turnover of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hange leaders, etc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Source:  John P. Ko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09:00Z</dcterms:created>
  <dc:creator>melissa</dc:creator>
  <dc:description/>
  <cp:keywords/>
  <dc:language>en-US</dc:language>
  <cp:lastModifiedBy>Karen Conrad</cp:lastModifiedBy>
  <cp:lastPrinted>2007-04-15T17:44:00Z</cp:lastPrinted>
  <dcterms:modified xsi:type="dcterms:W3CDTF">2023-02-10T21:09:00Z</dcterms:modified>
  <cp:revision>2</cp:revision>
  <dc:subject/>
  <dc:title>Eight Steps for Successful Large-Scal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