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82550</wp:posOffset>
                </wp:positionV>
                <wp:extent cx="7067550" cy="9353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53520"/>
                          <a:chOff x="0" y="0"/>
                          <a:chExt cx="7067520" cy="9353520"/>
                        </a:xfrm>
                      </wpg:grpSpPr>
                      <wps:wsp>
                        <wps:cNvSpPr/>
                        <wps:spPr>
                          <a:xfrm>
                            <a:off x="84600" y="81360"/>
                            <a:ext cx="6901920" cy="91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935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b3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6.5pt;width:556.5pt;height:736.5pt" coordorigin="-525,-130" coordsize="11130,14730">
                <v:rect id="shape_0" stroked="t" o:allowincell="f" style="position:absolute;left:-392;top:-2;width:10868;height:14465;mso-wrap-style:none;v-text-anchor:middle">
                  <v:fill o:detectmouseclick="t" on="false"/>
                  <v:stroke color="#cc9900" weight="38160" joinstyle="miter" endcap="flat"/>
                  <w10:wrap type="none"/>
                </v:rect>
                <v:rect id="shape_0" stroked="t" o:allowincell="f" style="position:absolute;left:-525;top:-130;width:11129;height:14729;mso-wrap-style:none;v-text-anchor:middle">
                  <v:fill o:detectmouseclick="t" on="false"/>
                  <v:stroke color="#3b3a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70C0"/>
          <w:sz w:val="52"/>
          <w:szCs w:val="52"/>
        </w:rPr>
        <w:t>Career Highlights of Megan Darmanin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egan Darmanin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0"/>
          <w:szCs w:val="40"/>
        </w:rPr>
        <w:t>Strategic Support Manager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44"/>
          <w:szCs w:val="44"/>
        </w:rPr>
        <w:t>Virginia Bankers Association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Graduated from Virginia Tech in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Worked in banking since 2015; brief hiatus from 2020-2021 to manage a $40 million/yr retail store in Christiansburg, 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43682688"/>
      <w:bookmarkEnd w:id="0"/>
      <w:r>
        <w:rPr>
          <w:b/>
        </w:rPr>
        <w:t>. Interned with Grayson National Bank in Independence, VA for 2 yea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43682688"/>
      <w:bookmarkStart w:id="2" w:name="_Hlk14368268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. Worked full-time in Floyd, VA with Grayson National Bank/Bank of Floyd upon graduation from Tech as the 2 banks went through a merger of “equal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Temporarily moved to Boone, NC to transition the Great State Bank Boone branch to Skyline’s operations, served as the liaison for 6 wee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Led the bank’s internship program with 6-8 interns each summer; participated in the VBA’s Internship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Spearheaded the bank’s financial literacy participation – Virginia Reads One Book, VBA Bank 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Worked in Fairlawn, VA as the Branch Manager; processed retail loans and responsible for all retail operations of a bran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Awarded the VBA Emerging Bank Leaders “Outstanding Member in Financial Literacy” at the VBA’s Leadership Conference in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Joined the Virginia Bankers Association in January 2022 – work as the Strategic Support Manager supporting executive leadership as well as the VBA’s Government Relations and the Virginia Mortgage Banker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Participated in 2023 VBA Bank School as the 2</w:t>
      </w:r>
      <w:r>
        <w:rPr>
          <w:b/>
          <w:vertAlign w:val="superscript"/>
        </w:rPr>
        <w:t>nd</w:t>
      </w:r>
      <w:r>
        <w:rPr>
          <w:b/>
        </w:rPr>
        <w:t xml:space="preserve"> year staff liai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Newly leading the Emerging Bank Leaders program, in partnership with Chandler Owdom as she phases out of EBL leade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48"/>
          <w:szCs w:val="48"/>
          <w:u w:val="double"/>
        </w:rPr>
      </w:pPr>
      <w:r>
        <w:rPr>
          <w:b/>
          <w:color w:val="0070C0"/>
          <w:sz w:val="48"/>
          <w:szCs w:val="48"/>
          <w:u w:val="double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e Marathon Organization, LTD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1300 Wellington Ct., Virginia Beach, VA  2345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(757) 434-27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bel Bk BT" w:hAnsi="Kabel Bk BT" w:cs="Arial"/>
    </w:rPr>
  </w:style>
  <w:style w:type="paragraph" w:styleId="Sender">
    <w:name w:val="Envelope Return"/>
    <w:basedOn w:val="Normal"/>
    <w:pPr/>
    <w:rPr>
      <w:rFonts w:ascii="Kabel Bk BT" w:hAnsi="Kabel Bk B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9:00Z</dcterms:created>
  <dc:creator>Alan Hailston</dc:creator>
  <dc:description/>
  <cp:keywords/>
  <dc:language>en-US</dc:language>
  <cp:lastModifiedBy>Andy Davies</cp:lastModifiedBy>
  <cp:lastPrinted>2023-08-19T11:00:00Z</cp:lastPrinted>
  <dcterms:modified xsi:type="dcterms:W3CDTF">2023-08-23T15:39:00Z</dcterms:modified>
  <cp:revision>2</cp:revision>
  <dc:subject/>
  <dc:title> </dc:title>
</cp:coreProperties>
</file>