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70C0"/>
          <w:sz w:val="44"/>
          <w:szCs w:val="44"/>
        </w:rPr>
        <w:t>Career Highlights of Matt Bruning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Guest Speaker, MDP Session Five, Day Two, November 15, 2023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Matthew J. Bruning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Executive Vice President/ Government &amp; Member Relation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irginia Bankers Associ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Matt’s current role, he represents the Virginia banking indu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 the Virginia and federal levels, oversees the VBA BankP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coordinates grassroots advoca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t also coordinates VBA’s member relations effort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ding bank outreach/engagement and the endorsed provider progra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t is the staff liaison for VBA Management Services Board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vernment Relations Committee, Legislative Executives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Compliance Committ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Graduate, University of Richmo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BA in Leadership Studies and Political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Joined VBA in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 Graduate of VBA’s Executive Leadership Institute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BA School of Bank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 Prior tenure with Office of Virginia Governor Robert McDonnell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aker of the House of Delegates William Howell, Delegate Clary Ath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Kellogg, Brown and Root (KB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. Matt lives in Glen Allen with his wife Jennifer a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hters Charlotte and Caroli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Ohio native and “life-long (suffering)” Cleveland sports teams’ fa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18:00Z</dcterms:created>
  <dc:creator>Alan Hailston</dc:creator>
  <dc:description/>
  <cp:keywords/>
  <dc:language>en-US</dc:language>
  <cp:lastModifiedBy>Andy Davies</cp:lastModifiedBy>
  <cp:lastPrinted>2023-08-24T06:31:00Z</cp:lastPrinted>
  <dcterms:modified xsi:type="dcterms:W3CDTF">2023-08-24T10:32:00Z</dcterms:modified>
  <cp:revision>3</cp:revision>
  <dc:subject/>
  <dc:title> </dc:title>
</cp:coreProperties>
</file>